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 на заседании Наблюдательного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   марта  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аблюдательного совета                       ______________  Г.Г.Латышева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.Каз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И.Г.Хадиуллин «___»  _________ 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/>
      </w:pPr>
      <w:r>
        <w:rPr/>
        <w:t>о деятельности автономного учреждения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ind w:firstLine="720"/>
        <w:jc w:val="center"/>
        <w:rPr/>
      </w:pPr>
      <w:r>
        <w:rPr>
          <w:u w:val="single"/>
        </w:rPr>
        <w:t xml:space="preserve">«Детский сад №393 </w:t>
      </w:r>
      <w:r>
        <w:rPr>
          <w:szCs w:val="28"/>
          <w:u w:val="single"/>
        </w:rPr>
        <w:t>комбинированного вида</w:t>
      </w:r>
      <w:r>
        <w:rPr>
          <w:u w:val="single"/>
        </w:rPr>
        <w:t xml:space="preserve">» </w:t>
      </w:r>
    </w:p>
    <w:p>
      <w:pPr>
        <w:pStyle w:val="Normal"/>
        <w:ind w:firstLine="720"/>
        <w:jc w:val="center"/>
        <w:rPr/>
      </w:pPr>
      <w:r>
        <w:rPr>
          <w:u w:val="single"/>
        </w:rPr>
        <w:t xml:space="preserve">Ново-Савиновского района г. Казани </w:t>
      </w:r>
      <w:r>
        <w:rPr/>
        <w:t xml:space="preserve">за </w:t>
      </w:r>
      <w:r>
        <w:rPr>
          <w:u w:val="single"/>
        </w:rPr>
        <w:t xml:space="preserve">2013 </w:t>
      </w:r>
      <w:r>
        <w:rPr/>
        <w:t>отчетный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547"/>
        <w:gridCol w:w="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задания учре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в соответствии с обязательствами перед страховщиком по обязательному социальному страхованию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дания учре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на  развитие материальной технической базы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осле налогообложения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- Дошкольное образование (предшествующее начальному общему образ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3- дополнительное образование дет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решительных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Руководителя Исполнительного комитета муниципального образования города Казани «О создании  автономного муниципального  дошкольного образовательного учреждения Детский сад № 393 комбинированного вида» от 11.08.2009 г. №784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цензия Министерства образования и науки Республики Татарстана  серия  Р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1829 от 27 января 2012г. срок действия  бессроч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я Федеральной службы по надзору в сфере здравоохранения и социального развития  № ФС-16-01-000878 от 16 марта 2011г. срок действия до 16 марта 2016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говор оперативного управления №1/142 от 21 октября 2009г. срок действия 5 л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блюдательн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олжностей, фамилий, имен и отчест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ская Валентина Александровна- Заместитель начальника Управления образования Исполнительного комитета муниципального образования города Каза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еева Лилия Наилевна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митет экономического развития Аппарата Исполнительного комитета Муниципального образования г. Казани</w:t>
            </w:r>
            <w:r>
              <w:rPr>
                <w:rFonts w:cs="Times New Roman" w:ascii="Times New Roman" w:hAnsi="Times New Roman"/>
                <w:color w:val="FD5B36"/>
                <w:sz w:val="22"/>
                <w:szCs w:val="22"/>
                <w:shd w:fill="FFFFFF" w:val="clear"/>
              </w:rPr>
              <w:t>.</w:t>
            </w:r>
            <w:r>
              <w:rPr>
                <w:color w:val="FD5B36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тышева Галина Геннадьевна - Начальник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ова Лариса Геннадьевна - домохозяй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ева Елизавета Аркадьевна – Главный бухгалтер ООО « Роста-дверь»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Эмма Валерьевна - домохозяйка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дежда Геннадьевна– воспитатель МАДОУ  « Детский сад №393 комбинированного вида» Ново-Савиновского района г.Казан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tabs>
                <w:tab w:val="clear" w:pos="708"/>
                <w:tab w:val="left" w:pos="1059" w:leader="none"/>
              </w:tabs>
              <w:snapToGrid w:val="false"/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Главного бухгалтера УО ИК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                Хайруллин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   »    марта   2014 г.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tabs>
                <w:tab w:val="clear" w:pos="708"/>
                <w:tab w:val="left" w:pos="1059" w:leader="none"/>
              </w:tabs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</w:t>
            </w:r>
          </w:p>
          <w:p>
            <w:pPr>
              <w:pStyle w:val="ConsPlusNormal"/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ОУ «Детский сад №393» ___________ Беспалова Н.М.</w:t>
            </w:r>
          </w:p>
          <w:p>
            <w:pPr>
              <w:pStyle w:val="Normal"/>
              <w:ind w:lef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   »    марта   2014 г.</w:t>
            </w:r>
          </w:p>
          <w:p>
            <w:pPr>
              <w:pStyle w:val="Normal"/>
              <w:ind w:lef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4536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 на заседании Наблюдательного сов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   »    марта   2014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Наблюдательного совета                       ______________  Г.Г.Латышева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образования г.Казани</w:t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   И.Г.Хадиуллин</w:t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 __________ 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 использовании закрепленного </w:t>
      </w:r>
    </w:p>
    <w:p>
      <w:pPr>
        <w:pStyle w:val="Normal"/>
        <w:ind w:firstLine="720"/>
        <w:jc w:val="center"/>
        <w:rPr/>
      </w:pPr>
      <w:r>
        <w:rPr/>
        <w:t>за автономным учреждением имущества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u w:val="single"/>
        </w:rPr>
        <w:t>«Детский сад №393</w:t>
      </w:r>
      <w:r>
        <w:rPr>
          <w:szCs w:val="28"/>
          <w:u w:val="single"/>
        </w:rPr>
        <w:t xml:space="preserve"> комбинированного вида</w:t>
      </w:r>
      <w:r>
        <w:rPr>
          <w:u w:val="single"/>
        </w:rPr>
        <w:t xml:space="preserve">» </w:t>
      </w:r>
    </w:p>
    <w:p>
      <w:pPr>
        <w:pStyle w:val="Normal"/>
        <w:ind w:firstLine="720"/>
        <w:jc w:val="center"/>
        <w:rPr/>
      </w:pPr>
      <w:r>
        <w:rPr>
          <w:u w:val="single"/>
        </w:rPr>
        <w:t xml:space="preserve">Ново-Савиновского района г.Казани </w:t>
      </w:r>
      <w:r>
        <w:rPr/>
        <w:t xml:space="preserve"> за </w:t>
      </w:r>
      <w:r>
        <w:rPr>
          <w:u w:val="single"/>
        </w:rPr>
        <w:t>2013</w:t>
      </w:r>
      <w:r>
        <w:rPr/>
        <w:t xml:space="preserve"> отчетный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13"/>
        <w:gridCol w:w="1420"/>
        <w:gridCol w:w="1842"/>
        <w:gridCol w:w="156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, в том числе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29,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имущест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7,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обо ценного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-мого имущества, закрепленная за учреждением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переданного в безвозмездное 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Главного бухгалтера УО ИК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                Хайруллина А.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   »    марта   2014 г.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tabs>
                <w:tab w:val="clear" w:pos="708"/>
                <w:tab w:val="left" w:pos="1059" w:leader="none"/>
              </w:tabs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</w:t>
            </w:r>
          </w:p>
          <w:p>
            <w:pPr>
              <w:pStyle w:val="ConsPlusNormal"/>
              <w:ind w:lef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ОУ «Детский сад №393» ___________ Беспалова Н.М.</w:t>
            </w:r>
          </w:p>
          <w:p>
            <w:pPr>
              <w:pStyle w:val="Normal"/>
              <w:ind w:lef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    »    марта   2014 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7:00Z</dcterms:created>
  <dc:creator>user</dc:creator>
  <dc:description/>
  <cp:keywords/>
  <dc:language>en-US</dc:language>
  <cp:lastModifiedBy>user</cp:lastModifiedBy>
  <dcterms:modified xsi:type="dcterms:W3CDTF">2014-04-01T06:48:00Z</dcterms:modified>
  <cp:revision>1</cp:revision>
  <dc:subject/>
  <dc:title>Рассмотрен на заседании Наблюдательного совета </dc:title>
</cp:coreProperties>
</file>